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рточка пред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04"/>
      </w:tblGrid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Уни-Блок»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звание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ни-Блок»</w:t>
            </w:r>
          </w:p>
        </w:tc>
      </w:tr>
      <w:tr>
        <w:trPr>
          <w:trHeight w:val="581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товка, хранение, переработка и реализация лома черных и цветных металлов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6027579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КПП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70501001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7, 38.32.3,2.4, 46.12.2, 46.72, 49.4, 52.29.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64172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716000314</w:t>
            </w:r>
          </w:p>
        </w:tc>
      </w:tr>
      <w:tr>
        <w:trPr>
          <w:trHeight w:val="581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етельства (с ОГРН)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47 №022617346</w:t>
            </w:r>
          </w:p>
        </w:tc>
      </w:tr>
      <w:tr>
        <w:trPr>
          <w:trHeight w:val="273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своения ОГРН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февраля 2007 г.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, присвоивший ОГРН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ФНС по Тосненскому району Ленинградской обл.</w:t>
            </w:r>
          </w:p>
        </w:tc>
      </w:tr>
      <w:tr>
        <w:trPr>
          <w:trHeight w:val="581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, г. Гатчина, ул. Ополченцев-Балтийцев 42а, кабинет № 2.</w:t>
            </w:r>
          </w:p>
        </w:tc>
      </w:tr>
      <w:tr>
        <w:trPr>
          <w:trHeight w:val="1146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508, Ленинградская область, Ломоносовский муниципальный район, Виллозское городское поселение, территория Южная часть производственной зоны Горелово, квартал 2, дом. 28 </w:t>
            </w:r>
          </w:p>
        </w:tc>
      </w:tr>
      <w:tr>
        <w:trPr>
          <w:trHeight w:val="282" w:hRule="atLeast"/>
        </w:trPr>
        <w:tc>
          <w:tcPr>
            <w:tcW w:w="97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 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ЛИАЛ "САНКТ-ПЕТЕРБУРГСКИЙ" АО "АЛЬФА-БАНК"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030786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02810532000005673</w:t>
            </w:r>
          </w:p>
        </w:tc>
      </w:tr>
      <w:tr>
        <w:trPr>
          <w:trHeight w:val="581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1810600000000786</w:t>
            </w:r>
          </w:p>
        </w:tc>
      </w:tr>
      <w:tr>
        <w:trPr>
          <w:trHeight w:val="556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(2)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Филиал «Центральный» Банка ВТБ (ПАО) в г. Москве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044525411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0702810236060001848</w:t>
            </w:r>
          </w:p>
        </w:tc>
      </w:tr>
      <w:tr>
        <w:trPr>
          <w:trHeight w:val="581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101810145250000411</w:t>
            </w:r>
          </w:p>
        </w:tc>
      </w:tr>
      <w:tr>
        <w:trPr>
          <w:trHeight w:val="420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Петр Анатольевич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Петр Анатольевич</w:t>
            </w:r>
          </w:p>
        </w:tc>
      </w:tr>
      <w:tr>
        <w:trPr>
          <w:trHeight w:val="598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нк (3)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ЕВЕРО-ЗАПАДНЫЙ БАНК ПАО СБЕРБАН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030653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702810455000096043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01810500000000653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Петр Анатольевич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оманенко Петр Анатольевич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(4)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Филиал "Корпоративный" ПАО "Совкомбанк" (г. Москва)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4525360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02810512010800239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01810445250000360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SWIFT: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RRUMMXXX (для получения переводов в рублях от нерезидентов)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Петр Анатольевич</w:t>
            </w:r>
          </w:p>
        </w:tc>
      </w:tr>
      <w:tr>
        <w:trPr>
          <w:trHeight w:val="282" w:hRule="atLeast"/>
        </w:trPr>
        <w:tc>
          <w:tcPr>
            <w:tcW w:w="2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6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енко Петр Анатол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3:00Z</dcterms:created>
  <dc:creator>Marina Svetlichnaya</dc:creator>
  <dc:description/>
  <cp:keywords/>
  <dc:language>en-US</dc:language>
  <cp:lastModifiedBy>Александрова Наталья Александровна</cp:lastModifiedBy>
  <cp:lastPrinted>2017-01-18T15:09:00Z</cp:lastPrinted>
  <dcterms:modified xsi:type="dcterms:W3CDTF">2024-07-17T08:08:00Z</dcterms:modified>
  <cp:revision>6</cp:revision>
  <dc:subject/>
  <dc:title>АНКЕТА ЛИЗИНГОПОЛУЧ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